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所得税代理申报授权委托书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身份证号），授权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被委托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全权代理本人进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的“年所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收入以上”个人所得税的申报，并在申报前已由本人对申报数据的真实性和完整性进行了确认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生效日期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8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授权人签章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3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被授权人签章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2:00Z</dcterms:created>
  <dc:creator>xcp</dc:creator>
  <dc:description/>
  <cp:keywords/>
  <dc:language>en-US</dc:language>
  <cp:lastModifiedBy>xcp</cp:lastModifiedBy>
  <dcterms:modified xsi:type="dcterms:W3CDTF">2017-03-28T12:42:00Z</dcterms:modified>
  <cp:revision>4</cp:revision>
  <dc:subject/>
  <dc:title/>
</cp:coreProperties>
</file>