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太原理工大学内部单位申领收据审批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收款、收费、内部、捐赠、机打）收据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9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收据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本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据编号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收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收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收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收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打收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收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据使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收据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员审校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表一式一份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太原理工大学计财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申领山西省行政事业单位收款收据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审批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校内各有关单位：</w:t>
      </w:r>
    </w:p>
    <w:p>
      <w:pPr>
        <w:pStyle w:val="Normal"/>
        <w:spacing w:lineRule="exact" w:line="1000"/>
        <w:ind w:firstLine="570"/>
        <w:rPr/>
      </w:pPr>
      <w:r>
        <w:rPr>
          <w:sz w:val="28"/>
          <w:szCs w:val="28"/>
        </w:rPr>
        <w:t>为加强山西省行政事业单位收款收据（简称收款收据）、山西省行政事业单位内部收款收据（简称内部收据）、山西省行政事业性收费收据（简称收费收据）、山西省行政事业单位公益事业接收捐赠统一收据（简称捐赠收据）（以上统称收据）管理，规范收据发放、购领、使用、保管及核销的管理，根据国家票据管理有关规定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凡在计财处申领收据时，需填写《太原理工大学内部单位申领收据审批表》。望各单位遵照执行。</w:t>
      </w:r>
    </w:p>
    <w:p>
      <w:pPr>
        <w:pStyle w:val="Normal"/>
        <w:spacing w:lineRule="exact" w:line="10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1000"/>
        <w:ind w:firstLine="4766"/>
        <w:rPr>
          <w:sz w:val="28"/>
          <w:szCs w:val="28"/>
        </w:rPr>
      </w:pPr>
      <w:r>
        <w:rPr>
          <w:sz w:val="28"/>
          <w:szCs w:val="28"/>
        </w:rPr>
        <w:t>太原理工大学计划财务处</w:t>
      </w:r>
    </w:p>
    <w:p>
      <w:pPr>
        <w:pStyle w:val="Normal"/>
        <w:spacing w:lineRule="exact" w:line="10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零零七年十二月六日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0:00Z</dcterms:created>
  <dc:creator>MC SYSTEM</dc:creator>
  <dc:description/>
  <cp:keywords/>
  <dc:language>en-US</dc:language>
  <cp:lastModifiedBy>Microsoft.com</cp:lastModifiedBy>
  <cp:lastPrinted>2006-12-12T12:02:00Z</cp:lastPrinted>
  <dcterms:modified xsi:type="dcterms:W3CDTF">2007-12-06T11:00:00Z</dcterms:modified>
  <cp:revision>2</cp:revision>
  <dc:subject/>
  <dc:title>太原理工大学内部单位申领收据审批表</dc:title>
</cp:coreProperties>
</file>