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建设银行企业网上银行报销流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进一步提高工作效率，方便广大师生随时办理借款、报销业务，加快财务报销、资金结算速度，缓解现金紧张的矛盾，计财处与建行协商，开通了建行网上银行业务。</w:t>
      </w:r>
    </w:p>
    <w:p>
      <w:pPr>
        <w:pStyle w:val="Normal"/>
        <w:ind w:firstLine="570"/>
        <w:rPr/>
      </w:pPr>
      <w:r>
        <w:rPr>
          <w:sz w:val="28"/>
          <w:szCs w:val="28"/>
        </w:rPr>
        <w:t>目前，网上银行适用下列业务范围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借差旅费、现金报销（将报销款项转入个人建行卡或存折上）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批量代发（代扣）业务（将按部门集中发放的补助、津贴、课酬、临时工资等批量转入个人建行卡或存折上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网上对外转帐业务（将报销款项直接转入对方单位帐户中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单位帐户信息查询、网上对账（计财处结算中心适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sz w:val="28"/>
          <w:szCs w:val="28"/>
        </w:rPr>
        <w:t>、凡是</w:t>
      </w:r>
      <w:r>
        <w:rPr>
          <w:b/>
          <w:sz w:val="28"/>
          <w:szCs w:val="28"/>
        </w:rPr>
        <w:t>个人报销现金或借款</w:t>
      </w:r>
      <w:r>
        <w:rPr>
          <w:sz w:val="28"/>
          <w:szCs w:val="28"/>
        </w:rPr>
        <w:t>，都可以通过提供本人的建行卡卡号或存折号，由财务人员通过建行网上银行系统将所报销（或所借）款项转入个人的建行卡或存折上，实现即时到账。同时建行短信金融服务会提示您帐户上新增资金金额及帐户余额。经办人需要预留联系电话，以便核对信息。</w:t>
      </w:r>
      <w:r>
        <w:rPr>
          <w:b/>
          <w:sz w:val="30"/>
          <w:szCs w:val="30"/>
        </w:rPr>
        <w:t>具体报销流程如下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4pt" to="161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90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pt" to="90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247650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95pt" to="89.95pt,2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278380</wp:posOffset>
                </wp:positionV>
                <wp:extent cx="3429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9.4pt" to="287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635" cy="1486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61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4480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88.1pt,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3429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87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3422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4pt" to="260.9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305050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原始报销（或借款）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持原始报销（或借款）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683895</wp:posOffset>
                </wp:positionV>
                <wp:extent cx="933450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3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计审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377315</wp:posOffset>
                </wp:positionV>
                <wp:extent cx="933450" cy="415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帐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5pt;mso-wrap-distance-left:9.05pt;mso-wrap-distance-right:9.05pt;mso-wrap-distance-top:0pt;mso-wrap-distance-bottom:0pt;margin-top:108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记帐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2070735</wp:posOffset>
                </wp:positionV>
                <wp:extent cx="933450" cy="415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5pt;mso-wrap-distance-left:9.05pt;mso-wrap-distance-right:9.05pt;mso-wrap-distance-top:0pt;mso-wrap-distance-bottom:0pt;margin-top:16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2764155</wp:posOffset>
                </wp:positionV>
                <wp:extent cx="933450" cy="4146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金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65pt;mso-wrap-distance-left:9.05pt;mso-wrap-distance-right:9.05pt;mso-wrap-distance-top:0pt;mso-wrap-distance-bottom:0pt;margin-top:21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现金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2070735</wp:posOffset>
                </wp:positionV>
                <wp:extent cx="933450" cy="415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银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6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银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确提供个人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行卡号或存折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确提供个人建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行卡号或存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391285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所报款项转入建行卡或存折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0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所报款项转入建行卡或存折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时短信提示：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户新增金额及余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时短信提示：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户新增金额及余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部门集中发放补助、津贴、课酬、奖金、临时工资等</w:t>
      </w:r>
      <w:r>
        <w:rPr>
          <w:sz w:val="28"/>
          <w:szCs w:val="28"/>
        </w:rPr>
        <w:t>，可以由各部门按“</w:t>
      </w:r>
      <w:r>
        <w:rPr>
          <w:b/>
          <w:sz w:val="28"/>
          <w:szCs w:val="28"/>
        </w:rPr>
        <w:t>建行批量代发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表格模板</w:t>
      </w:r>
      <w:r>
        <w:rPr>
          <w:sz w:val="28"/>
          <w:szCs w:val="28"/>
        </w:rPr>
        <w:t>”的格式提供发放人员信息（纸质及电子表格），计财处会计审核后，通过网上银行的批量代发业务，直接将所发放款项从单位存款帐户转入个人的建行卡或存折中，实现当日到账。同时建行短信金融服务会提示您帐户上新增资金金额以及帐户余额。如有不成功的，会计将与经办人联系（需要经办人预留联系电话），核对信息后，再次发放。</w:t>
      </w:r>
      <w:r>
        <w:rPr>
          <w:b/>
          <w:sz w:val="30"/>
          <w:szCs w:val="30"/>
        </w:rPr>
        <w:t>具体报销流程如下：</w:t>
      </w:r>
    </w:p>
    <w:p>
      <w:pPr>
        <w:pStyle w:val="Normal"/>
        <w:tabs>
          <w:tab w:val="clear" w:pos="420"/>
          <w:tab w:val="left" w:pos="2295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持原始凭证（纸质发放明细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295" w:leader="none"/>
        </w:tabs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17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left" w:pos="3595" w:leader="none"/>
          <w:tab w:val="left" w:pos="4690" w:leader="none"/>
        </w:tabs>
        <w:ind w:firstLine="4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08900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  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92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88136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银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8900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确提供批量代发电子模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见附件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81360"/>
                            <a:ext cx="194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款项转入电子模板所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的个人建行卡或存折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7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7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36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715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  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91" to="215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963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银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715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确提供批量代发电子模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见附件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963;width:30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款项转入电子模板所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的个人建行卡或存折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39" to="215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75" to="341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183" to="4138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275" to="413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679" to="413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83" to="342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584835</wp:posOffset>
                </wp:positionV>
                <wp:extent cx="933450" cy="4152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帐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记帐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2912745</wp:posOffset>
                </wp:positionV>
                <wp:extent cx="1733550" cy="5143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日短信提示：个人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帐户新增金额及余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9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日短信提示：个人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 w:val="24"/>
                        </w:rPr>
                        <w:t>帐户新增金额及余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left" w:pos="3595" w:leader="none"/>
          <w:tab w:val="left" w:pos="469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95" w:leader="none"/>
          <w:tab w:val="left" w:pos="3595" w:leader="none"/>
          <w:tab w:val="left" w:pos="4690" w:leader="none"/>
        </w:tabs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银行批量代发电子模板</w:t>
      </w:r>
      <w:r>
        <w:rPr>
          <w:sz w:val="28"/>
          <w:szCs w:val="28"/>
        </w:rPr>
        <w:t>（必须按要求填报以下六列内容）</w:t>
      </w:r>
    </w:p>
    <w:tbl>
      <w:tblPr>
        <w:tblW w:w="984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2880"/>
        <w:gridCol w:w="2160"/>
        <w:gridCol w:w="1024"/>
        <w:gridCol w:w="540"/>
      </w:tblGrid>
      <w:tr>
        <w:trPr>
          <w:trHeight w:val="4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建行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折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发金额（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账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途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行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数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4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8371080505000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迎西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助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文本格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能有空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数值格式、不能有分隔符号）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文本格式）（此三列单位信息每次照填）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纸质批量发放明细表，作为报销凭证，需要完整体现批量发放的应发、扣税和实发数以及负责人、经办人签字等，经办人联系电话必须填写，以便通知发放未成功人员重新核对信息。纸质明细格式如下：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部门发放奖金（补助、津贴等）明细表</w:t>
      </w:r>
    </w:p>
    <w:p>
      <w:pPr>
        <w:pStyle w:val="Normal"/>
        <w:rPr/>
      </w:pPr>
      <w:r>
        <w:rPr/>
        <w:t>单位：（盖章）</w:t>
      </w:r>
    </w:p>
    <w:tbl>
      <w:tblPr>
        <w:tblW w:w="9091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700"/>
        <w:gridCol w:w="1080"/>
        <w:gridCol w:w="1360"/>
        <w:gridCol w:w="800"/>
        <w:gridCol w:w="1305"/>
        <w:gridCol w:w="1126"/>
      </w:tblGrid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折号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发金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发金额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负责人：                经办人：             联系电话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对公的网上转账业务</w:t>
      </w:r>
      <w:r>
        <w:rPr>
          <w:sz w:val="28"/>
          <w:szCs w:val="28"/>
        </w:rPr>
        <w:t>，与原有的同城、异地结算报销流程基本相同，只是不用再开具转账支票或电汇单，直接通过网上银行将所报销款项转入对方收款单位帐户中。如有退票，会计将与经办人联系（需要经办人预留联系电话），核对收款单位帐户信息后，再次转账。</w:t>
      </w:r>
      <w:r>
        <w:rPr>
          <w:b/>
          <w:sz w:val="28"/>
          <w:szCs w:val="28"/>
        </w:rPr>
        <w:t>具体报销流程如下：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1504950" cy="415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原始报销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持原始报销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72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0485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5pt" to="72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299085</wp:posOffset>
                </wp:positionV>
                <wp:extent cx="933450" cy="4152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3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992505</wp:posOffset>
                </wp:positionV>
                <wp:extent cx="933450" cy="4152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帐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78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记帐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75945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35pt" to="72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26936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.95pt" to="72pt,1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76466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8.95pt" to="152.95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06184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.35pt" to="243pt,1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863600</wp:posOffset>
                </wp:positionV>
                <wp:extent cx="933450" cy="415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6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1557020</wp:posOffset>
                </wp:positionV>
                <wp:extent cx="933450" cy="4152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银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22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银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269240</wp:posOffset>
                </wp:positionV>
                <wp:extent cx="2990850" cy="3162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准确提供收款单位全称、开户银行及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21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准确提供收款单位全称、开户银行及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88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57594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.35pt" to="188.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0" cy="990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53pt,8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07124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4.35pt" to="188.95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368300</wp:posOffset>
                </wp:positionV>
                <wp:extent cx="2990850" cy="3162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将报销款项直接转入收款单位银行帐户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供的个人银行卡或存折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2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将报销款项直接转入收款单位银行帐户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供的个人银行卡或存折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0775</wp:posOffset>
                </wp:positionH>
                <wp:positionV relativeFrom="paragraph">
                  <wp:posOffset>863600</wp:posOffset>
                </wp:positionV>
                <wp:extent cx="2990850" cy="3162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同行结算实时到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跨行结算</w:t>
                            </w:r>
                            <w:r>
                              <w:rPr>
                                <w:sz w:val="24"/>
                              </w:rPr>
                              <w:t>2-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6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同行结算实时到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跨行结算</w:t>
                      </w:r>
                      <w:r>
                        <w:rPr>
                          <w:sz w:val="24"/>
                        </w:rPr>
                        <w:t>2-3</w:t>
                      </w:r>
                      <w:r>
                        <w:rPr>
                          <w:sz w:val="24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2:00Z</dcterms:created>
  <dc:creator>USER</dc:creator>
  <dc:description/>
  <cp:keywords/>
  <dc:language>en-US</dc:language>
  <cp:lastModifiedBy>tyut</cp:lastModifiedBy>
  <cp:lastPrinted>2010-04-27T10:49:00Z</cp:lastPrinted>
  <dcterms:modified xsi:type="dcterms:W3CDTF">2010-04-27T08:32:00Z</dcterms:modified>
  <cp:revision>2</cp:revision>
  <dc:subject/>
  <dc:title>     中国建设银行企业网上银行报销流程</dc:title>
</cp:coreProperties>
</file>