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务费发放单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事 由：                                                                           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w:rPr/>
        <w:t xml:space="preserve"> </w:t>
      </w:r>
      <w:r>
        <w:rPr/>
        <w:t>部门：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4932"/>
        <w:gridCol w:w="1080"/>
        <w:gridCol w:w="1080"/>
        <w:gridCol w:w="1080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述费用通过网银支付到本人银行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制表时间：                    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/>
      </w:pPr>
      <w:r>
        <w:rPr/>
        <w:t>（加盖部门公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审费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咨询费发放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及项目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咨询议题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44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家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述费用通过网银支付到本人银行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制表时间：                    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  月临时工工资发放单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部门：                                      </w:t>
      </w:r>
    </w:p>
    <w:tbl>
      <w:tblPr>
        <w:tblW w:w="12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50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述费用通过网银支付到本人银行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时间：                                  </w:t>
      </w:r>
      <w:r>
        <w:rPr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人事部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  <w:t>（加盖部门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/>
      </w:pPr>
      <w:r>
        <w:rPr/>
        <w:t>（加盖部门公章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加班费发放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加班事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班时间：    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88"/>
        <w:gridCol w:w="4500"/>
        <w:gridCol w:w="1260"/>
        <w:gridCol w:w="1260"/>
        <w:gridCol w:w="12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述费用通过网银支付到本人银行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制表时间：                       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/>
        <w:t>（加盖部门公章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助研补助发放单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及项目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助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标准（计算依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述费用通过网银支付到本人银行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制表时间：                                         </w:t>
      </w:r>
      <w:r>
        <w:rPr>
          <w:sz w:val="24"/>
        </w:rPr>
        <w:t>制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/>
      </w:pPr>
      <w:r>
        <w:rPr/>
        <w:t>（加盖部门公章）</w:t>
      </w:r>
    </w:p>
    <w:p>
      <w:pPr>
        <w:pStyle w:val="Normal"/>
        <w:ind w:left="193" w:right="-158" w:hanging="19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课时酬金发放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360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发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于继续教育学院、高职学院支付教师课时酬金和研究生院、各学院支付工程硕士课时酬金等教学费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述费用通过网银支付到本人银行卡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时间：                                 </w:t>
      </w:r>
      <w:r>
        <w:rPr>
          <w:sz w:val="24"/>
        </w:rPr>
        <w:t>制表人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359" w:hanging="0"/>
        <w:rPr/>
      </w:pPr>
      <w:r>
        <w:rPr/>
        <w:t>（加盖部门公章）</w:t>
      </w:r>
    </w:p>
    <w:sectPr>
      <w:headerReference w:type="default" r:id="rId2"/>
      <w:footerReference w:type="default" r:id="rId3"/>
      <w:type w:val="nextPage"/>
      <w:pgSz w:orient="landscape" w:w="14570" w:h="10318"/>
      <w:pgMar w:left="851" w:right="851" w:gutter="0" w:header="0" w:top="851" w:footer="113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7:00Z</dcterms:created>
  <dc:creator>dl</dc:creator>
  <dc:description/>
  <cp:keywords/>
  <dc:language>en-US</dc:language>
  <cp:lastModifiedBy>A</cp:lastModifiedBy>
  <cp:lastPrinted>2014-06-17T08:12:00Z</cp:lastPrinted>
  <dcterms:modified xsi:type="dcterms:W3CDTF">2014-07-02T10:09:00Z</dcterms:modified>
  <cp:revision>51</cp:revision>
  <dc:subject/>
  <dc:title>太原理工大学劳务费/加班费发放表</dc:title>
</cp:coreProperties>
</file>