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关于印发《太原理工大学发票、收据管理办法补充规定（试行）》的通知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校财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各单位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《太原理工大学发票、收据管理办法》已经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第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次校长办公会议审议通过并试行一年，结合我校科研项目开展的实际情况，经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第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次校长办公会审议通过了《太原理工大学发票、收据管理办法补充规定（试行）》，现印发给你们，请遵照执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1438" w:hanging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：太原理工大学发票、收据管理办法补充规定（试行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9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太原理工大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太原理工大学发票、收据管理办法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补充规定（试行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加强我校票据管理，保障科技项目规范执行，促进科技创新，提升我校科学研究服务地方经济的能力，在《太原理工大学发票、收据管理办法》的基础上，根据当前企业经济活动的现状与特点，特对横向科技项目预开发票作如下补充规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税法和票据管理的有关规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横向科研项目资金结算应使用税务发票。原则上横向科研项目资金到账后方可开具正式发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根据合同条款或者特殊情况需要预先开具发票，需由项目负责人在缴纳一定比例的保证金后，根据科技合同内容填写《太原理工大学“预开发票”申请表暨承诺函》（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经学院领导签字同意、科技处登记、审核、盖章后，到计划财务处预开发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预开发票金额要严格按照合同的付款进度和本次计划付款金额开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预开发票时，由项目负责人持本人有效身份证件（身份证和工作证）、科技合同或经费下达文件到科技处、计划财务处办理手续；项目负责人不能办理的，可签署《科研项目预开发票委托函》（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书面授权委托本部门或项目组其他在职职工办理，不允许学生代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项目负责人办理预开发票时所提供的相关信息必须真实、可靠，且预开发票责任人必须与合同（项目）负责人一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为保证科研项目的及时回款，我校对预开发票采取缴纳保证金的措施。保证金可以采取以下三种方式缴纳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研项目负责人直接从本人主持的其他横向科研项目转账缴纳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负责人横向项目余额不足或无横向项目时，可由其他在校职工的横向科研项目转账缴纳，但需提供双方填写的《横向项目预开发票保证金出借人承诺书》（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双方签字承诺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负责人直接缴纳保证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每位项目负责人最多预开三张发票，包括预开发票部分回款，存在尾款的发票。预开发票承诺回款期原则上不得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凡有预开发票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尚未足额到款者，无论是否达到预开发票三张，均不再预开发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保证金的收取比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开发票时，按发票金额一定比例收取保证金，第一、第二、第三张发票分别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收取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当预开发票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尚未足额到款者，需要按未到账余额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缴纳保证金；当预开发票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尚未足额到款者，需再按未到账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缴纳保证金。累计缴纳保证金以该项目未到账金额为限。计划财务处收到科技处“收取保证金通知单”后办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自发票开具之日起，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尚未全额回款的，冻结预开发票责任人的横向科研项目资金账户（冻结账户资金余额不低于未到账金额）。同时，停发该项目负责人的科技绩效奖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项目负责人有义务督促付款方及时、足额付款；对于预开发票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尚未到账的，项目负责人应要求付款方退回预开发票或按未到账款项回款。发票退回或款项足额到账，经核实处理完毕后，全额退还相应的保证金、解冻相应资金账户，并补发本人的科技绩效奖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本办法自发布之日起执行。本办法实施前已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形成未到账的预开发票，参照本办法第七条执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特殊事项的处理。由于当事人的疏忽，发票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遗失的，需由付款方出具证明，说明遗失原因，并注明“发票遗失、未作账务处理”字样（加盖财务专用章）。同时在媒体上发布发票作废申明，由此产生的相关费用由项目负责人承担。然后到计划财务处办理相关手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预开发票业务处理和监管由计划财务处和科技处共同协作完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本规定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太原理工大学发票、收据管理办法》不一致的，按照本规定执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本规定的解释权归计划财务处和科技处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right"/>
        <w:rPr>
          <w:szCs w:val="22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太原理工大学“预开发票”申请表暨承诺函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275"/>
        <w:gridCol w:w="2323"/>
        <w:gridCol w:w="2469"/>
      </w:tblGrid>
      <w:tr>
        <w:trPr>
          <w:trHeight w:val="428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请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666666"/>
                <w:kern w:val="0"/>
                <w:sz w:val="24"/>
              </w:rPr>
              <w:t>　　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托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/>
                <w:color w:val="666666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666666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付款单位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合同编号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666666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发票金额（大写</w:t>
            </w:r>
            <w:r>
              <w:rPr>
                <w:rFonts w:cs="宋体"/>
                <w:color w:val="666666"/>
                <w:kern w:val="0"/>
                <w:sz w:val="24"/>
              </w:rPr>
              <w:t>）：</w:t>
            </w:r>
            <w:r>
              <w:rPr>
                <w:rFonts w:cs="Times New Roman" w:eastAsia="Times New Roman"/>
                <w:color w:val="666666"/>
                <w:kern w:val="0"/>
                <w:sz w:val="24"/>
              </w:rPr>
              <w:t xml:space="preserve">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¥</w:t>
            </w:r>
          </w:p>
        </w:tc>
      </w:tr>
      <w:tr>
        <w:trPr>
          <w:trHeight w:val="475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欠票</w:t>
            </w:r>
            <w:r>
              <w:rPr>
                <w:rFonts w:cs="Times New Roman" w:eastAsia="Times New Roman"/>
                <w:color w:val="666666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最早开票日期：</w:t>
            </w:r>
            <w:r>
              <w:rPr>
                <w:rFonts w:cs="Times New Roman" w:eastAsia="Times New Roman"/>
                <w:color w:val="666666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单位负责人签字：</w:t>
            </w:r>
          </w:p>
        </w:tc>
      </w:tr>
      <w:tr>
        <w:trPr>
          <w:trHeight w:val="409" w:hRule="atLeas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处长签字：</w:t>
            </w:r>
          </w:p>
        </w:tc>
      </w:tr>
      <w:tr>
        <w:trPr>
          <w:trHeight w:val="475" w:hRule="atLeas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划财务处处长签字：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申请人部门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</w:t>
      </w:r>
      <w:r>
        <w:rPr>
          <w:rFonts w:cs="宋体"/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公章</w:t>
      </w:r>
      <w:r>
        <w:rPr>
          <w:rFonts w:cs="宋体"/>
          <w:color w:val="000000"/>
          <w:kern w:val="0"/>
          <w:sz w:val="24"/>
        </w:rPr>
        <w:t xml:space="preserve">)               </w:t>
      </w:r>
      <w:r>
        <w:rPr>
          <w:rFonts w:cs="宋体"/>
          <w:color w:val="000000"/>
          <w:kern w:val="0"/>
          <w:sz w:val="24"/>
        </w:rPr>
        <w:t>申请日期：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480"/>
        <w:jc w:val="center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480"/>
        <w:jc w:val="center"/>
        <w:rPr>
          <w:rFonts w:ascii="方正小标宋简体;黑体" w:hAnsi="方正小标宋简体;黑体" w:eastAsia="方正小标宋简体;黑体" w:cs="Arial"/>
          <w:bCs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Cs/>
          <w:color w:val="333333"/>
          <w:kern w:val="0"/>
          <w:sz w:val="36"/>
          <w:szCs w:val="36"/>
        </w:rPr>
        <w:t>承 诺 函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我承诺妥善保管票据，若发生遗失，由本人承担登报等所有费用，以及遗失票据可能产生后果的连带责任；依据合同，预开发票的款项预计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前支付到学校银行账户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如果因特殊原因款项不能到账，我负责及时收回票据原件并退还财务处，否则，我愿意按照《太原理工大学发票、收据管理办法补充规定（试行）》的相关条款执行，直至款项到账或票据收回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78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承诺人：  （签字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92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年   月    日 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实际付款单位、金额需与申请表内容一致；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项目内容仅限于课题费、科研经费等；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预开票据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个月内款项必须足额到账。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科研项目预开发票委托函</w:t>
      </w:r>
    </w:p>
    <w:p>
      <w:pPr>
        <w:pStyle w:val="Normal"/>
        <w:shd w:fill="FFFFFF" w:val="clear"/>
        <w:snapToGrid w:val="false"/>
        <w:spacing w:lineRule="auto" w:line="360"/>
        <w:rPr>
          <w:rFonts w:ascii="方正小标宋简体;黑体" w:hAnsi="方正小标宋简体;黑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宋体" w:ascii="方正小标宋简体;黑体" w:hAnsi="方正小标宋简体;黑体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务处、科技处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姓名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  ），于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与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（企业全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签订了《                                     》的技术合同，合同金额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根据合同，需预开发票一张，发票金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由于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不能到校，现委托我校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（身份证号：                    ）全权办理发票预开相关手续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人：       （签字）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托人：       （签字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仿宋_GB2312" w:hAnsi="仿宋_GB2312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横向项目预开发票保证金出借人承诺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姓名），（身份证号：                     ），在认真阅读《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太原理工大学发票、收据管理办法补充规定（试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后，同意从本人负责横向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（财务编号：            ）扣除资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于我校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与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企业全称）签订的《                                     》的技术合同预开发票的保证金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承  诺  人：          （签字）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预开发票申请人：       （签字）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;宋体" w:cs="Arial"/>
          <w:color w:val="333333"/>
          <w:sz w:val="32"/>
          <w:szCs w:val="32"/>
        </w:rPr>
      </w:pPr>
      <w:r>
        <w:rPr>
          <w:rFonts w:eastAsia="仿宋;宋体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太原理工大学校长办公室        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u w:val="single"/>
        </w:rPr>
        <w:t>2015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u w:val="single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u w:val="single"/>
        </w:rPr>
        <w:t>13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928" w:gutter="0" w:header="851" w:top="2098" w:footer="1928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3:00Z</dcterms:created>
  <dc:creator>A</dc:creator>
  <dc:description/>
  <dc:language>en-US</dc:language>
  <cp:lastModifiedBy>Administrator</cp:lastModifiedBy>
  <cp:lastPrinted>2015-10-13T16:55:00Z</cp:lastPrinted>
  <dcterms:modified xsi:type="dcterms:W3CDTF">2015-10-15T01:19:03Z</dcterms:modified>
  <cp:revision>2</cp:revision>
  <dc:subject/>
  <dc:title>太原理工大学横向科技项目预开发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